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43000" cy="127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DOBROVOLJNO VATROGASNO DRUŠTVO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</w:rPr>
        <w:t>DONJI ANDRIJEVCI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36"/>
          <w:szCs w:val="36"/>
          <w:lang w:val="sr-RS"/>
        </w:rPr>
      </w:pPr>
      <w:r>
        <w:rPr>
          <w:rFonts w:eastAsia="Calibri" w:cs="Cambria" w:ascii="Cambria" w:hAnsi="Cambria"/>
          <w:sz w:val="36"/>
          <w:szCs w:val="36"/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IJEDLOG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sz w:val="28"/>
          <w:szCs w:val="28"/>
        </w:rPr>
        <w:t>RADNIH TIJELA ZA 93. IZVJEŠTAJNU GODIŠNJU SKUPŠTINU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BROVOLJNOG VATROGASNOG DRUŠTVA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NJI ANDRIJEVCI</w:t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nji Andrijevci, ožujak 201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EDLO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NIH TIJELA SKUPŠTINE 24.3. (SUBOTA) 2018. U 18 SATI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DITELJSTVO SKUPŠTIN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MILAN ŠULT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DRAŽEN MARKOVA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VAN VUKAŠIN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KACIJSKA KOMISIJ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ZVONIMIR BUHAČ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MATO LATIĆ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JOZO KURTU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NIČAR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ĐURO MARKO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ijedlog je utvrđen na 3. sjednici Upravnog odbora održanoj 11.03.2018. i članskom sastanku održanom 18.3.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color w:val="999999"/>
        <w:sz w:val="20"/>
        <w:szCs w:val="20"/>
        <w:u w:val="single"/>
      </w:rPr>
    </w:pPr>
    <w:r>
      <w:rPr>
        <w:sz w:val="20"/>
        <w:szCs w:val="20"/>
      </w:rPr>
      <w:t xml:space="preserve">    </w:t>
    </w:r>
  </w:p>
  <w:p>
    <w:pPr>
      <w:pStyle w:val="Footer"/>
      <w:rPr>
        <w:color w:val="999999"/>
        <w:sz w:val="20"/>
        <w:szCs w:val="20"/>
        <w:u w:val="single"/>
      </w:rPr>
    </w:pPr>
    <w:r>
      <w:rPr>
        <w:color w:val="999999"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34:00Z</dcterms:created>
  <dc:creator>Milan Šulter</dc:creator>
  <dc:description/>
  <cp:keywords/>
  <dc:language>en-US</dc:language>
  <cp:lastModifiedBy>DVD DONJI ANDRIJEVCI</cp:lastModifiedBy>
  <cp:lastPrinted>2009-03-03T10:10:00Z</cp:lastPrinted>
  <dcterms:modified xsi:type="dcterms:W3CDTF">2018-03-21T19:37:00Z</dcterms:modified>
  <cp:revision>6</cp:revision>
  <dc:subject/>
  <dc:title>I Z V J E Š Ć E</dc:title>
</cp:coreProperties>
</file>